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slovne ili  kondicionalne ili pogodbene rečen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( if – rečenice)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caps w:val="false"/>
          <w:smallCaps w:val="false"/>
          <w:color w:val="363635"/>
          <w:spacing w:val="0"/>
          <w:sz w:val="30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Ovo su 4 različita naziva za jedan tip rečenica.Ove rečenice su povezane veznikom if ( što su srpskom znači ako) Kako god da ih nazovemo , na ovom času  upoznaćemo se sa 1. tipom if rečenica ili 1. kondicionalom.</w:t>
      </w:r>
    </w:p>
    <w:p>
      <w:pPr>
        <w:pStyle w:val="Heading2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63635"/>
          <w:spacing w:val="0"/>
          <w:sz w:val="30"/>
          <w:szCs w:val="28"/>
        </w:rPr>
        <w:t xml:space="preserve">               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63635"/>
          <w:spacing w:val="0"/>
          <w:sz w:val="30"/>
          <w:szCs w:val="28"/>
        </w:rPr>
        <w:t>THE FIRST CONDITIONAL (prvi kondicional)</w:t>
      </w:r>
    </w:p>
    <w:p>
      <w:pPr>
        <w:pStyle w:val="TextBody"/>
        <w:widowControl/>
        <w:pBdr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Prvi kondicion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se još naziva i realni. Sam naziv kaže da postoji velika mogućnost za ostvarenje radnje koja se uslovljava. Kao i u svakoj složenoj rečenici, razlikujem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kondicionaln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 xml:space="preserve">(uslovnu) rečenicu( ona počinje veznikom if) i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 xml:space="preserve">glavnu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rečenicu .</w:t>
      </w:r>
    </w:p>
    <w:p>
      <w:pPr>
        <w:pStyle w:val="TextBody"/>
        <w:widowControl/>
        <w:pBdr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Uslov se u prvom kondicionalu izražava u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Present Simple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-u</w:t>
      </w:r>
    </w:p>
    <w:p>
      <w:pPr>
        <w:pStyle w:val="TextBody"/>
        <w:widowControl/>
        <w:pBdr/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( Dakle, u onom delu delu rečenice gde je if koristi se Present Simple Tense)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dok se u glavnoj rečenici javlj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Future Simple (will + infinitiv bez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to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66CC"/>
          <w:spacing w:val="0"/>
          <w:sz w:val="28"/>
          <w:szCs w:val="28"/>
        </w:rPr>
      </w:pPr>
      <w:r>
        <w:rPr>
          <w:rStyle w:val="StrongEmphasis"/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If you want to change something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,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CC0000"/>
          <w:spacing w:val="0"/>
          <w:sz w:val="28"/>
          <w:szCs w:val="28"/>
          <w:lang w:val="en-US"/>
        </w:rPr>
        <w:t>you will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CC0000"/>
          <w:spacing w:val="0"/>
          <w:sz w:val="28"/>
          <w:szCs w:val="28"/>
        </w:rPr>
        <w:t xml:space="preserve">  ban the violent video games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= Ako ho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sr-Latn-RS"/>
        </w:rPr>
        <w:t>ćete nešto da promenite, vi ćete  zabraniti nasilne video igrice.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>If we carry on the destruction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,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CC0000"/>
          <w:spacing w:val="0"/>
          <w:sz w:val="28"/>
          <w:szCs w:val="28"/>
        </w:rPr>
        <w:t>the future won't be bright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.=Ako nastavimo sa 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uništavanjem, budućnost nam neće biti svetla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NAPOMENA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sr-Latn-RS"/>
        </w:rPr>
        <w:t>won't je zapravo will not ( odrični oblik)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663399"/>
          <w:spacing w:val="0"/>
          <w:sz w:val="28"/>
          <w:szCs w:val="28"/>
          <w:lang w:val="sr-Latn-R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663399"/>
          <w:spacing w:val="0"/>
          <w:sz w:val="28"/>
          <w:szCs w:val="28"/>
          <w:lang w:val="sr-Latn-RS"/>
        </w:rPr>
        <w:t>Homework/ Domaći zadatak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-150" w:right="0" w:hanging="0"/>
        <w:rPr>
          <w:b/>
          <w:b/>
          <w:bCs/>
          <w:color w:val="663399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663399"/>
          <w:spacing w:val="0"/>
          <w:sz w:val="28"/>
          <w:szCs w:val="28"/>
          <w:lang w:val="sr-Latn-RS"/>
        </w:rPr>
        <w:t>Naučite ovo i uradite 3. vežbu na 61. strani u udžbeniku.To morate zapisati u sveskama( nema prostora u udžbeniku) The Second Conditional samo pročitajte par puta.</w:t>
      </w:r>
    </w:p>
    <w:p>
      <w:pPr>
        <w:pStyle w:val="TextBody"/>
        <w:widowControl/>
        <w:pBdr/>
        <w:spacing w:before="0" w:after="0"/>
        <w:rPr>
          <w:b/>
          <w:b/>
          <w:bCs/>
          <w:color w:val="663399"/>
          <w:sz w:val="28"/>
          <w:szCs w:val="28"/>
        </w:rPr>
      </w:pPr>
      <w:r>
        <w:rPr>
          <w:b/>
          <w:bCs/>
          <w:color w:val="663399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                 </w:t>
      </w:r>
      <w:r>
        <w:rPr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363635"/>
          <w:spacing w:val="0"/>
          <w:sz w:val="30"/>
          <w:szCs w:val="28"/>
        </w:rPr>
        <w:t>THE SECOND CONDITIONAL (drugi kondi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>Ovo je 2.tip IF-rečenica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>-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kondicionalnih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ili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>uslovni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h </w:t>
      </w:r>
      <w:r>
        <w:rPr>
          <w:rFonts w:cs="Open Sans;sans-serif" w:ascii="Open Sans;sans-serif" w:hAnsi="Open Sans;sans-serif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ili pogodbenih( kako se još nazivaju) ili  jednostavno  drugi kondicional.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9933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Drugi kondicion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nosi sa sobom manju verovatnoću da će se radnja ostvariti iako to nije potpuno nemoguće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en-US"/>
        </w:rPr>
        <w:t xml:space="preserve">Iako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sr-Latn-RS"/>
        </w:rPr>
        <w:t xml:space="preserve">za građenje ovih rečenica koristi Past Simple( Prošlo prosto vreme) , one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800000"/>
          <w:spacing w:val="0"/>
          <w:sz w:val="26"/>
          <w:szCs w:val="26"/>
          <w:lang w:val="sr-Latn-RS"/>
        </w:rPr>
        <w:t>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  <w:lang w:val="sr-Latn-RS"/>
        </w:rPr>
        <w:t xml:space="preserve"> odnose na prošlost , nego na sadašnjost i budućnost.</w:t>
      </w:r>
    </w:p>
    <w:p>
      <w:pPr>
        <w:pStyle w:val="TextBody"/>
        <w:widowControl/>
        <w:pBdr/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9933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 xml:space="preserve">Uslov se izražava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9933"/>
          <w:spacing w:val="0"/>
          <w:sz w:val="26"/>
          <w:szCs w:val="26"/>
        </w:rPr>
        <w:t>Past Simple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 xml:space="preserve">-om (koji se koristi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9933"/>
          <w:spacing w:val="0"/>
          <w:sz w:val="26"/>
          <w:szCs w:val="26"/>
        </w:rPr>
        <w:t>u onoj rečenici koj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9933"/>
          <w:spacing w:val="0"/>
          <w:sz w:val="26"/>
          <w:szCs w:val="26"/>
        </w:rPr>
        <w:t>počinje sa if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>- na srpskom ako)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dok s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CC0000"/>
          <w:spacing w:val="0"/>
          <w:sz w:val="26"/>
          <w:szCs w:val="26"/>
        </w:rPr>
        <w:t>glavnoj rečenic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CC0000"/>
          <w:spacing w:val="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CC0000"/>
          <w:spacing w:val="0"/>
          <w:sz w:val="26"/>
          <w:szCs w:val="26"/>
        </w:rPr>
        <w:t xml:space="preserve">nalazi modalni glagol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CC0000"/>
          <w:spacing w:val="0"/>
          <w:sz w:val="26"/>
          <w:szCs w:val="26"/>
        </w:rPr>
        <w:t xml:space="preserve">would + infinitiv glagola bez </w:t>
      </w: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CC0000"/>
          <w:spacing w:val="0"/>
          <w:sz w:val="26"/>
          <w:szCs w:val="26"/>
        </w:rPr>
        <w:t>to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CC0000"/>
          <w:spacing w:val="0"/>
          <w:sz w:val="26"/>
          <w:szCs w:val="26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CC33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  <w:u w:val="single"/>
        </w:rPr>
        <w:t>had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>a map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,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 lend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it to you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h imala mapu, pozajmila  bih ti je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6"/>
          <w:szCs w:val="26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CC33"/>
          <w:spacing w:val="0"/>
          <w:sz w:val="26"/>
          <w:szCs w:val="26"/>
        </w:rPr>
        <w:t xml:space="preserve">If someon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CC33"/>
          <w:spacing w:val="0"/>
          <w:sz w:val="26"/>
          <w:szCs w:val="26"/>
          <w:u w:val="single"/>
        </w:rPr>
        <w:t>stole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CC33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CC33"/>
          <w:spacing w:val="0"/>
          <w:sz w:val="26"/>
          <w:szCs w:val="26"/>
        </w:rPr>
        <w:t>my car,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 call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the police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Kad bi mi neko ukrao auto, pozvala bih policiju.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 Dakle to se nije desilo, zamišljamo takvu situaciju.</w:t>
      </w:r>
    </w:p>
    <w:p>
      <w:pPr>
        <w:pStyle w:val="TextBody"/>
        <w:widowControl/>
        <w:pBdr/>
        <w:spacing w:before="0" w:after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9933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Prošli oblik glagol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TO B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se često u drugom kondicionalu javlja samo kao </w:t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WER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za sva lica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 xml:space="preserve">If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  <w:u w:val="single"/>
        </w:rPr>
        <w:t>were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  <w:u w:val="single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9933"/>
          <w:spacing w:val="0"/>
          <w:sz w:val="26"/>
          <w:szCs w:val="26"/>
        </w:rPr>
        <w:t>you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,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CC0000"/>
          <w:spacing w:val="0"/>
          <w:sz w:val="26"/>
          <w:szCs w:val="26"/>
        </w:rPr>
        <w:t xml:space="preserve"> I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6"/>
          <w:szCs w:val="26"/>
          <w:u w:val="single"/>
        </w:rPr>
        <w:t xml:space="preserve">wouldn`t d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 xml:space="preserve">that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(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363635"/>
          <w:spacing w:val="0"/>
          <w:sz w:val="26"/>
          <w:szCs w:val="26"/>
        </w:rPr>
        <w:t>Da sam ja na tvom mest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6"/>
          <w:szCs w:val="26"/>
        </w:rPr>
        <w:t>, ne bih to uradila.)</w:t>
      </w:r>
    </w:p>
    <w:p>
      <w:pPr>
        <w:pStyle w:val="TextBody"/>
        <w:widowControl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;sans-serif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7:08Z</dcterms:created>
  <dc:creator/>
  <dc:description/>
  <dc:language>en-US</dc:language>
  <cp:lastModifiedBy/>
  <cp:revision>0</cp:revision>
  <dc:subject/>
  <dc:title/>
</cp:coreProperties>
</file>