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30"/>
        </w:rPr>
        <w:t>THE SECOND CONDITIONAL (drugi kondic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</w:rPr>
        <w:t>Ovo je 2.tip IF-rečenica</w:t>
      </w: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  <w:lang w:val="en-US"/>
        </w:rPr>
        <w:t>-</w:t>
      </w: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 kondicionalnih </w:t>
      </w: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  <w:lang w:val="en-US"/>
        </w:rPr>
        <w:t xml:space="preserve">ili </w:t>
      </w: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</w:rPr>
        <w:t>uslovni</w:t>
      </w: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  <w:lang w:val="en-US"/>
        </w:rPr>
        <w:t xml:space="preserve">h </w:t>
      </w: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 ili pogodbenih( kako se još nazivaju) ili  jednostavno  drugi kondicional.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6"/>
          <w:szCs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Drugi kondicional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nosi sa sobom manju verovatnoću da će se radnja ostvariti iako to nije potpuno nemoguće.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  <w:lang w:val="en-US"/>
        </w:rPr>
        <w:t xml:space="preserve">Iako s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  <w:lang w:val="sr-Latn-RS"/>
        </w:rPr>
        <w:t xml:space="preserve">za građenje ovih rečenica koristi Past Simple( Prošlo prosto vreme) , one s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800000"/>
          <w:spacing w:val="0"/>
          <w:sz w:val="26"/>
          <w:szCs w:val="26"/>
          <w:lang w:val="sr-Latn-RS"/>
        </w:rPr>
        <w:t>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  <w:lang w:val="sr-Latn-RS"/>
        </w:rPr>
        <w:t xml:space="preserve"> odnose na prošlost , nego na sadašnjost i budućnost.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Uslov se izražava </w:t>
      </w: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>Past Simple Tens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-om (koji se koristi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>u onoj rečenici koj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>počinje sa if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- na srpskom ako), dok s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>u glavnoj rečenic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nalazi modalni glagol </w:t>
      </w: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would + infinitiv glagola bez </w:t>
      </w:r>
      <w:r>
        <w:rPr>
          <w:rStyle w:val="Emphasis"/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>to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6"/>
          <w:szCs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If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>had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a map,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would lend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it to you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(Kad bih imala mapu, pozajmila  bih ti je.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6"/>
          <w:szCs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If someone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>stole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my car,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would call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the police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(Kad bi mi neko ukrao auto, pozvala bih policiju.)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Prošli oblik glagola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TO B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se često u drugom kondicionalu javlja samo kao </w:t>
      </w: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WER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>za sva lica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6"/>
          <w:szCs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If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>were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you,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wouldn`t do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that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(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>Da sam ja na tvom mest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, ne bih to uradila.)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6"/>
          <w:szCs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Varijacij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se takođe mogu javiti u obliku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modalnih glagola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koji zamenjuju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would + infinitiv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u glavnoj rečenici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6"/>
          <w:szCs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If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>knew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his number,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could ring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him up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(Kad bih znala njegov broj, mogla bih da ga pozovem.)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6"/>
          <w:szCs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If you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>tried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again, you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>might succeed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(Kad bi ponovo pokušao, možda bi uspeo.)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Umesto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Past Simple Tens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-a možemo upotrebiti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Past Continuous Tense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6"/>
          <w:szCs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If we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were going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by boat I`d feel much safer.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  <w:lang w:val="en-US"/>
        </w:rPr>
        <w:t>= I would feel safer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(Da idemo čamcem, osećala bih se mnogo bezbednije.)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363635"/>
          <w:spacing w:val="0"/>
          <w:sz w:val="26"/>
          <w:szCs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If my car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was working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I could drive you to the station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(Da mi auto radi, mogla bih da te odvezem do stanice.)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b/>
          <w:b/>
          <w:bCs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>Dakle , iako smo upotrebili trajno prošlo vreme ( Past Continuous) , ovu rečenicu prevodimo sadašnjim vremenom -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da imam a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mework /  Domaći zadatak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  <w:lang w:val="sr-Latn-RS"/>
        </w:rPr>
        <w:t xml:space="preserve">ročitajte nekoliko puta 2.kondicional i napišite 2 rečenice u 2. kondicionalu i    prevedite ih na srpski. Domaći potpišite i pošaljite posle praznika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val="sr-Latn-RS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  <w:lang w:val="sr-RS"/>
        </w:rPr>
        <w:t>Карић  Ива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ans-serif"/>
    <w:charset w:val="ee"/>
    <w:family w:val="auto"/>
    <w:pitch w:val="default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5:48Z</dcterms:created>
  <dc:creator/>
  <dc:description/>
  <dc:language>en-US</dc:language>
  <cp:lastModifiedBy/>
  <cp:revision>0</cp:revision>
  <dc:subject/>
  <dc:title/>
</cp:coreProperties>
</file>