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slovne ili  kondicionalne ili pogodbene reče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>( if – rečenic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Ovo su 4 različita naziva za jedan tip rečenica.Ove rečenice su povezane veznikom if ( što su srpskom znači ako) Kako god da ih nazovemo , na ovom času  upoznaćemo se sa 1. tipom if rečenica ili 1. kondicionalo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363635"/>
          <w:spacing w:val="0"/>
          <w:sz w:val="30"/>
          <w:szCs w:val="28"/>
        </w:rPr>
        <w:t>THE FIRST CONDITIONAL (prvi kondicional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Prvi kondicional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se još naziva i realni. Sam naziv kaže da postoji velika mogućnost za ostvarenje radnje koja se uslovljava. Kao i u svakoj složenoj rečenici, razlikujemo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kondicionaln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(uslovnu) rečenicu( ona počinje veznikom if) i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glavnu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rečenicu 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Uslov se u prvom kondicionalu izražava u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Present Simple Tens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-u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( Dakle, u onom delu delu rečenice gde je if koristi se Present Simple Tense), dok se u glavnoj rečenici javlja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Future Simple (will + infinitiv bez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to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If you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finish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your homework on time, you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will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get a good mark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(Ako završiš domaći zadatak na vreme, dobićeš dobru ocenu.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If she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spends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all the money, she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will not go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shopping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(Ako potroši sav novac, ona neće ići u kupovinu)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  <w:lang w:val="en-US"/>
        </w:rPr>
        <w:t>NAPOMENA:n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 spend je dodato s jer je u pitanju 3. lice jedninine – he/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  <w:lang w:val="en-US"/>
        </w:rPr>
        <w:t>she/it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Kao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varijacij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prvog kondicionala javljaju se sledeće izmene: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Umesto oblika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will+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  <w:lang w:val="en-US"/>
        </w:rPr>
        <w:t xml:space="preserve">infinitiv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  <w:lang w:val="en-US"/>
        </w:rPr>
        <w:t>mog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 se javiti ostali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modalni glagoli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sa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infinitivom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  <w:lang w:val="en-US"/>
        </w:rPr>
        <w:t>(bez  to)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If you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want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to lose weight, you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should/must eat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less bread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(Ako želiš da oslabiš, trebalo bi / moraš da jedeš manje hleba.)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If everything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is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in order, you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may/can leave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at once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(Ako je sve u redu, možeš odmah otići.)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Umesto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Present Simple Tens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-a možemo upotrebiti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Present Continuous Tense(Sadašnje  trajno vreme)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za sadašnju radnju ili neki plan u budućnosti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63635"/>
          <w:spacing w:val="0"/>
          <w:sz w:val="28"/>
          <w:szCs w:val="28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If you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>are looking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for Marko (present action- radnja u toku) you should better look in the caf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. (Ako tražiš Marka, bolje ga potraži u kafiću.)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If you 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E01219"/>
          <w:spacing w:val="0"/>
          <w:sz w:val="28"/>
          <w:szCs w:val="28"/>
          <w:u w:val="single"/>
        </w:rPr>
        <w:t xml:space="preserve">are staying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for another nigh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 xml:space="preserve">(future arrangement-plan vezan za budućnost)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I`ll ask the manager og the hotel to give you a better ro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63635"/>
          <w:spacing w:val="0"/>
          <w:sz w:val="28"/>
          <w:szCs w:val="28"/>
        </w:rPr>
        <w:t>. (Ako ćete ostati još jednu noć, pitaću upravnika hotela da Vam da bolju sobu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ans-serif"/>
    <w:charset w:val="ee"/>
    <w:family w:val="auto"/>
    <w:pitch w:val="default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7:08Z</dcterms:created>
  <dc:creator/>
  <dc:description/>
  <dc:language>en-US</dc:language>
  <cp:lastModifiedBy/>
  <cp:revision>0</cp:revision>
  <dc:subject/>
  <dc:title/>
</cp:coreProperties>
</file>